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189/BXD-KTX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x¸c ®Þnh chi phÝ kh¶o s¸t vµ chi phÝ lËp dù ¸n ®Çu t</w:t>
                    <w:softHyphen/>
                    <w:t xml:space="preserve"> x©y dùng c«ng tr×nh. 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10 th¸ng 9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Ban qu¶n lý khu kinh tÕ §«ng Nam NghÖ A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69/QLDA-KH ngµy 13/8/2013 cña Ban qu¶n lý khu kinh tÕ §«ng Nam NghÖ An ®Ò nghÞ h</w:t>
        <w:softHyphen/>
        <w:t>íng dÉn x¸c ®Þnh chi phÝ kh¶o s¸t vµ chi phÝ lËp dù ¸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Chi phÝ lËp dù ¸n theo h</w:t>
        <w:softHyphen/>
        <w:t>íng dÉn t¹i v¨n b¶n sè 1751/BXD-VP ngµy 14/8/2007 cña Bé X©y dùng vÒ viÖc c«ng bè ®Þnh møc chi phÝ qu¶n lý dù ¸n vµ chi phÝ t</w:t>
        <w:softHyphen/>
        <w:t xml:space="preserve"> vÊn ®Çu t</w:t>
        <w:softHyphen/>
        <w:t xml:space="preserve"> x©y dùng c«ng tr×nh th× chi phÝ lËp dù ¸n ®Çu t</w:t>
        <w:softHyphen/>
        <w:t xml:space="preserve"> x©y dùng c«ng tr×nh ®</w:t>
        <w:softHyphen/>
        <w:t>îc x¸c ®Þnh b»ng tû lÖ % chi phÝ x©y dùng vµ chi phÝ thiÕt bÞ trong tæng møc ®Çu t</w:t>
        <w:softHyphen/>
        <w:t xml:space="preserve"> cña dù ¸n ®</w:t>
        <w:softHyphen/>
        <w:t>îc duyÖt (kh«ng tÝnh theo tõng lo¹i c«ng tr×nh trong dù ¸n nh</w:t>
        <w:softHyphen/>
        <w:t xml:space="preserve"> nªu trong v¨n b¶n sè 69/QLDA-KH). Tr</w:t>
        <w:softHyphen/>
        <w:t>êng hîp quyÕt ®Þnh phª duyÖt dù ¸n lµ c«ng tr×nh giao th«ng th× chi phÝ lËp dù ¸n ®</w:t>
        <w:softHyphen/>
        <w:t>îc tÝnh theo ®Þnh møc tû lÖ cho c«ng tr×nh giao th«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ViÖc thanh to¸n, quyÕt to¸n hîp ®ång x©y dùng thùc hiÖn theo néi dung hîp ®ång ®· ký kÕt gi÷a c¸c bªn phï hîp víi quy ®Þnh cña nhµ n</w:t>
        <w:softHyphen/>
        <w:t>íc cã liªn quan. Theo ®ã, chñ ®Çu t</w:t>
        <w:softHyphen/>
        <w:t xml:space="preserve"> vµ nhµ thÇu t</w:t>
        <w:softHyphen/>
        <w:t xml:space="preserve"> vÊn kh¶o s¸t c¨n cø néi dung hîp ®ång, c¸c quy ®Þnh vÒ ®iÒu chØnh gi¸ hîp ®ång vµ thanh to¸n hîp ®ång ®</w:t>
        <w:softHyphen/>
        <w:t>îc c¸c bªn thèng nhÊt lµm c¬ së thanh to¸n hîp ®ång. Chñ ®Çu t</w:t>
        <w:softHyphen/>
        <w:t xml:space="preserve"> kh«ng ph¶i ®iÒu chØnh, phª duyÖt l¹i nhiÖm vô kh¶o s¸t vµ dù to¸n chi phÝ kh¶o s¸t.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</w:r>
      <w:r>
        <w:rPr/>
        <w:t>Trªn ®©y lµ ý kiÕn cña Bé X©y dùng, ®Ò nghÞ Ban qu¶n lý khu kinh tÕ §«ng Nam NghÖ An c¨n cø vµo h</w:t>
        <w:softHyphen/>
        <w:t xml:space="preserve">íng dÉn trªn ®Ó thùc hiÖn./. 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7:00Z</dcterms:created>
  <dc:creator>Mr.Canh</dc:creator>
  <dc:description/>
  <cp:keywords/>
  <dc:language>en-US</dc:language>
  <cp:lastModifiedBy>Nhung - MOC</cp:lastModifiedBy>
  <cp:lastPrinted>2013-08-28T15:26:00Z</cp:lastPrinted>
  <dcterms:modified xsi:type="dcterms:W3CDTF">2013-10-03T09:17:00Z</dcterms:modified>
  <cp:revision>2</cp:revision>
  <dc:subject/>
  <dc:title>Bé X©y dùng</dc:title>
</cp:coreProperties>
</file>